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61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7707-0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октября 2024 г.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пина Михаила Валентино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пину М.В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онятны, ходатайств не поступило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10.2024 г. в 18:20 ч. Лапин М.В. находился в подъезде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ого района, ХМАО-Югры, в состоянии алкогольного опьянения, спал в подъезде, имел неопрятный внешний вид, резкий запах алкоголя из полости рта, в окружающей обстановке не ориентировался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пин М.В. в судебном заседании вину в совершении правонарушения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Лапина М.В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</w:t>
      </w:r>
      <w:r>
        <w:rPr>
          <w:rStyle w:val="CatUserDefinedgrp2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10.2024 г., рапортом сотрудника полиции ОМВД по Сургутскому району, объяснением свидетеля, актом медицинского освидетельствования на состояние опьянения № </w:t>
      </w:r>
      <w:r>
        <w:rPr>
          <w:rStyle w:val="CatUserDefinedgrp2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10.2024 г., протоколом о доставлении от 29.10.2024 г., протоколом личного досмотра от 29.10.2024 г.,  протоколом № </w:t>
      </w:r>
      <w:r>
        <w:rPr>
          <w:rStyle w:val="CatUserDefinedgrp3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лица от 29.10.2024 г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Лапина М.В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Лапина М.В.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пина Михаила Валентиновича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аресту на срок 3 /трое/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тия наказания исчислять с момента вынесения постановления по делу об административном правонарушении с 10:40 ч. 30.10.2024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вания наказания срок административного задержания с 29.10.2024 г. с 19:25 ч. до 30.10.2024 г. до 10:15 ч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С.В. Михеев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